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4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Irai Aparecida Pivovar Ferreira Gonçalves para o cargo de provimento efetivo de Técnica em Enfermagem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IRAI APARECIDA PIVOVAR FERREIRA GONÇALVES,</w:t>
      </w:r>
      <w:r>
        <w:rPr/>
        <w:t xml:space="preserve"> portadora da Cédula de Identidade n3.130.686-8/PR e do CPF/MF nº 524.847.509-00, regularmente aprovada em Concurso Público Edital 002/2013, para o cargo de provimento efetivo de</w:t>
      </w:r>
      <w:r>
        <w:rPr>
          <w:i/>
          <w:iCs/>
        </w:rPr>
        <w:t xml:space="preserve"> Técnica em Enfermagem - PSF</w:t>
      </w:r>
      <w:r>
        <w:rPr/>
        <w:t>, NI - 20, para desempenhar suas atividades junto a Secretaria de Saúde, com jornada de trabalho de 40 (quarenta) horas semanais, a partir de 20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0 de novemb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83</Words>
  <Characters>976</Characters>
  <CharactersWithSpaces>115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Lucimar</dc:creator>
  <dc:description/>
  <dc:language>en-US</dc:language>
  <cp:lastModifiedBy>Adriani</cp:lastModifiedBy>
  <cp:lastPrinted>2013-11-25T11:46:00Z</cp:lastPrinted>
  <dcterms:modified xsi:type="dcterms:W3CDTF">2013-11-25T11:4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