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>DECRETO Nº 10744/2013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Nomeia Comissão Especial de Avaliação de imóvel, para receber em doação e dá outras providências.</w:t>
      </w:r>
    </w:p>
    <w:p>
      <w:pPr>
        <w:pStyle w:val="Normal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sz w:val="22"/>
        </w:rPr>
      </w:pPr>
      <w:r>
        <w:rPr>
          <w:b/>
          <w:sz w:val="22"/>
        </w:rPr>
        <w:t>Raul Camilo Isotton</w:t>
      </w:r>
      <w:r>
        <w:rPr>
          <w:sz w:val="22"/>
        </w:rPr>
        <w:t>, Prefeito de Dois Vizinhos, no uso de suas atribuições legais, em especial ao disposto no art. 67º, inciso XXIV da Lei Orgânica do Município de Dois Vizinhos,</w:t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jc w:val="both"/>
        <w:rPr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 xml:space="preserve">Art. 1º - </w:t>
      </w:r>
      <w:r>
        <w:rPr>
          <w:sz w:val="22"/>
        </w:rPr>
        <w:t xml:space="preserve">Nomeia as pessoas abaixo relacionadas para comporem a Comissão Especial de Avaliação, do imóvel descrito no art. 2º, composta pelos seguintes membros: 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lceu Dalton Casaril 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Fabiano Toscan</w:t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>Widael Jadal Refosco CREA/PR 18.719-D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- O imóvel a ser avaliado é o seguinte: </w:t>
      </w:r>
      <w:r>
        <w:rPr>
          <w:rFonts w:ascii="Garamond" w:hAnsi="Garamond"/>
          <w:b/>
        </w:rPr>
        <w:t xml:space="preserve">parte do Lote Rural nº 32-C (trinta e dois-C), da Gleba n.º 29-DV, </w:t>
      </w:r>
      <w:r>
        <w:rPr>
          <w:rFonts w:ascii="Garamond" w:hAnsi="Garamond"/>
        </w:rPr>
        <w:t xml:space="preserve">do Núcleo Dois Vizinhos, da Colônia Missões, deste Município e Comarca, com área de 13.868,00m² (treze mil, oitocentos e sessenta e oito metros quadrados), de propriedade da </w:t>
      </w:r>
      <w:r>
        <w:rPr>
          <w:rFonts w:ascii="Garamond" w:hAnsi="Garamond"/>
          <w:b/>
        </w:rPr>
        <w:t>ERMINIA MARIA LATREILLE &amp; CIA LTDA</w:t>
      </w:r>
      <w:r>
        <w:rPr>
          <w:rFonts w:ascii="Garamond" w:hAnsi="Garamond"/>
        </w:rPr>
        <w:t>, matriculado no Cartório de Registro de Imóveis da Comarca de Dois Vizinhos, sob nº 26.503, Livro nº 2, Ficha 01.</w:t>
      </w:r>
      <w:r>
        <w:rPr>
          <w:sz w:val="22"/>
        </w:rPr>
        <w:t xml:space="preserve"> </w:t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 xml:space="preserve">Parágrafo único - </w:t>
      </w:r>
      <w:r>
        <w:rPr>
          <w:sz w:val="22"/>
        </w:rPr>
        <w:t>O imóvel de que trata este Decreto será objeto de doação por parte do proprietário, ao Município de Dois Vizinhos, e será destinado à abertura de via pública.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 xml:space="preserve">Art. 3º - </w:t>
      </w:r>
      <w:r>
        <w:rPr>
          <w:sz w:val="22"/>
        </w:rPr>
        <w:t>A Comissão referida neste Decreto deverá emitir Laudo de Avaliação do imóvel, considerando que não há benfeitorias sobre o mesmo.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b/>
          <w:sz w:val="22"/>
        </w:rPr>
        <w:t>Art. 4º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O presente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Gabinete do Executivo Municipal de Dois Vizinhos, Estado do Paraná, aos dois dias do mês de dezembro do ano de dois mil e treze, 53º ano de emancip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Prefeito 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re-se  </w:t>
      </w:r>
    </w:p>
    <w:p>
      <w:pPr>
        <w:pStyle w:val="Normal"/>
        <w:rPr>
          <w:sz w:val="22"/>
        </w:rPr>
      </w:pPr>
      <w:r>
        <w:rPr>
          <w:sz w:val="22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Cumpra-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ia Besson Frigotto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pt-BR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c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97c92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597c92"/>
    <w:pPr>
      <w:keepNext w:val="true"/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597c92"/>
    <w:pPr>
      <w:keepNext w:val="true"/>
      <w:jc w:val="both"/>
      <w:outlineLvl w:val="2"/>
    </w:pPr>
    <w:rPr>
      <w:color w:val="FFFFFF"/>
    </w:rPr>
  </w:style>
  <w:style w:type="paragraph" w:styleId="Heading5">
    <w:name w:val="Heading 5"/>
    <w:basedOn w:val="Normal"/>
    <w:next w:val="Normal"/>
    <w:qFormat/>
    <w:rsid w:val="00597c92"/>
    <w:pPr>
      <w:keepNext w:val="true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rsid w:val="00597c92"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597c9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Header">
    <w:name w:val="Header"/>
    <w:basedOn w:val="Normal"/>
    <w:semiHidden/>
    <w:rsid w:val="00597c9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597c92"/>
    <w:pPr>
      <w:ind w:left="3402" w:hanging="993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7</Words>
  <Characters>1388</Characters>
  <CharactersWithSpaces>166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1:00Z</dcterms:created>
  <dc:creator>Departamento de Administracao</dc:creator>
  <dc:description/>
  <dc:language>en-US</dc:language>
  <cp:lastModifiedBy>luciane</cp:lastModifiedBy>
  <cp:lastPrinted>2013-12-02T11:56:00Z</cp:lastPrinted>
  <dcterms:modified xsi:type="dcterms:W3CDTF">2013-12-02T11:56:00Z</dcterms:modified>
  <cp:revision>11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