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45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Irai Aparecida Pivovar Ferreira Gonçalves para o cargo de provimento efetivo de Técnica em Enfermagem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IRAI APARECIDA PIVOVAR FERREIRA GONÇALVES,</w:t>
      </w:r>
      <w:r>
        <w:rPr/>
        <w:t xml:space="preserve"> portadora da Cédula de Identidade n3.130.686-8/PR e do CPF/MF nº 524.847.509-00, regularmente aprovada em Concurso Público Edital 002/2013, para o cargo de provimento efetivo de</w:t>
      </w:r>
      <w:r>
        <w:rPr>
          <w:i/>
          <w:iCs/>
        </w:rPr>
        <w:t xml:space="preserve"> Técnica em Enfermagem - PSF</w:t>
      </w:r>
      <w:r>
        <w:rPr/>
        <w:t>, NI - 20, para desempenhar suas atividades junto a Secretaria de Saúde, com jornada de trabalho de 40 (quarenta) horas semanais, a partir de 20 de nov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 </w:t>
      </w:r>
      <w:r>
        <w:rPr/>
        <w:t>Revogam-se os Decretos 10735 e 10743/20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3º </w:t>
      </w:r>
      <w:r>
        <w:rPr/>
        <w:t>O presente Decreto entra em vigor na data de sua publicação, produzindo efeitos a partir do dia 20 de novemb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t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17</Characters>
  <CharactersWithSpaces>120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4:00Z</dcterms:created>
  <dc:creator>Lucimar</dc:creator>
  <dc:description/>
  <dc:language>en-US</dc:language>
  <cp:lastModifiedBy>Adriani</cp:lastModifiedBy>
  <cp:lastPrinted>2013-11-25T11:46:00Z</cp:lastPrinted>
  <dcterms:modified xsi:type="dcterms:W3CDTF">2013-11-27T11:2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