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0746/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Licença por morte em pessoa da família ao servidor Jaime Ramuski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ença por morte em pessoa da família (pai) ao servido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AIME RAMUSK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trícula funcional 4081-1, portador da Cédula de Identidade nº 1.328.939/PR e do CPF/MF nº 332.796.249-91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gente Administrativ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o junto à Secretaria de Desenvolvimento Econômico/Agência do Trabalhador, no período de 24 de novembro a 01 de dezembro de 2013, com base no artigo 152, Inciso II da Lei 577/93 e suas alterações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</w:rPr>
        <w:t>O presente Decreto entra em vigor na data de sua publicação, produzindo efeitos a partir de 24 de novembro de 201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sete dias do mês de nov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TextBodyIndent"/>
        <w:ind w:left="0" w:hanging="993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 xml:space="preserve">                </w:t>
      </w:r>
      <w:r>
        <w:rPr>
          <w:rFonts w:cs="Times New Roman" w:ascii="Times New Roman" w:hAnsi="Times New Roman"/>
          <w:b w:val="false"/>
          <w:bCs w:val="false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3</Words>
  <Characters>942</Characters>
  <CharactersWithSpaces>1113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25:00Z</dcterms:created>
  <dc:creator>Suzana Cristina Winter</dc:creator>
  <dc:description/>
  <dc:language>en-US</dc:language>
  <cp:lastModifiedBy>luciane</cp:lastModifiedBy>
  <cp:lastPrinted>2011-12-01T10:41:00Z</cp:lastPrinted>
  <dcterms:modified xsi:type="dcterms:W3CDTF">2013-11-27T13:30:00Z</dcterms:modified>
  <cp:revision>3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