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4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Simone Aparecida Duarte Pagnoncelli do cargo de provimento em Comissão de Fonoaudi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SIMONE APARECIDA DUARTE PAGNONCELL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5.226.841-9/PR e do CPF/MF n° 016.839.329-86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Fonoaudi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6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30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85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 do mês de nov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81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0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29T11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