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48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servidora Juliana Zanella do cargo de provimento em Comissão de Psicólog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JULIANA ZANELL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9.073.461-0/PR e do CPF/MF n° 050.079.969-55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Psicólog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PS-1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, a partir de 30 de novembro de 2013, nos termos da Legislação vigente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190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30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nove dia do mês de nov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6</Words>
  <Characters>866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47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3-11-29T15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