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0749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Licenciatura em Pedagogia à servidora Nilva Stolfo dos Santo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– “B” – Classe 24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Licenciatura em Pedagogia</w:t>
      </w:r>
      <w:r>
        <w:rPr>
          <w:rFonts w:ascii="Times New Roman" w:hAnsi="Times New Roman"/>
          <w:b w:val="false"/>
          <w:sz w:val="22"/>
          <w:szCs w:val="22"/>
        </w:rPr>
        <w:t xml:space="preserve">, junto a Universidade Castelo Branco - UCB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NILVA STOLFO DOS SANTO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5071-1, portadora da Cédula de Identidade nº. 3.854.789-5/PR e CPF/MF nº. 867.162.049-2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nsino Fundamental - Leig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 lotada junto a Secretaria de Educação, Cultura e Esportes/Escola Municipal Tia Anastácia, a partir de 01 de dezembro de 2013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dezembro do ano de dois mil e tre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7</Words>
  <Characters>1111</Characters>
  <CharactersWithSpaces>13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18:00Z</dcterms:created>
  <dc:creator>Suzana Cristina Winter</dc:creator>
  <dc:description/>
  <dc:language>en-US</dc:language>
  <cp:lastModifiedBy>Adriani</cp:lastModifiedBy>
  <cp:lastPrinted>2013-05-06T13:57:00Z</cp:lastPrinted>
  <dcterms:modified xsi:type="dcterms:W3CDTF">2013-12-02T12:26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