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0750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 Graduação “Lato Sensu” em Psicopedagogia Institucional – Área: Educação, à servidora Marislei Aparecida Castelan Joton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– “C” – Classe 13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 Graduação “Lato Sensu” em Psicopedagogia Institucional – Área: Educação,</w:t>
      </w:r>
      <w:r>
        <w:rPr>
          <w:rFonts w:ascii="Times New Roman" w:hAnsi="Times New Roman"/>
          <w:b w:val="false"/>
          <w:sz w:val="22"/>
          <w:szCs w:val="22"/>
        </w:rPr>
        <w:t xml:space="preserve"> junto a Universidade Cidade de São Paulo - UNICID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MARISLEI APARECIDA CASTELAN JOTON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3269-1, portadora da Cédula de Identidade nº. 7.634.104-4/PR e CPF/MF nº. 037.028.569-78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Licenciatura Plen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Camila, a partir de 01 de dezembro de 2013, com base nos Artigos 32º e 33º - parágrafos 1º, 2º e 3° da Lei n.º 1416/2008 e o parágrafo 4° da Lei 1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dezembro de 2013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dois dias do mês de dezembro do ano de dois mil e treze, 53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9</Words>
  <Characters>1219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26:00Z</dcterms:created>
  <dc:creator>Suzana Cristina Winter</dc:creator>
  <dc:description/>
  <dc:language>en-US</dc:language>
  <cp:lastModifiedBy>Adriani</cp:lastModifiedBy>
  <cp:lastPrinted>2013-12-02T12:26:00Z</cp:lastPrinted>
  <dcterms:modified xsi:type="dcterms:W3CDTF">2013-12-02T12:3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