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75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em Educação Especial e Educação Inclusiva, à servidora Helena Schmoller Sandri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– “C” – Classe 13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em Educação Especial e Educação Inclusiva,</w:t>
      </w:r>
      <w:r>
        <w:rPr>
          <w:rFonts w:ascii="Times New Roman" w:hAnsi="Times New Roman"/>
          <w:b w:val="false"/>
          <w:sz w:val="22"/>
          <w:szCs w:val="22"/>
        </w:rPr>
        <w:t xml:space="preserve">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HELENA SCHMOLLER SANDRI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9590-1, portadora da Cédula de Identidade nº. 4.186.905-4/PR e CPF/MF nº. 580.890.049-2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nsino Fundamenta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Escola Municipal 28 de Novembro, a partir de 01 de dezembro de 2013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dezembro do ano de dois mil e tre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6</Words>
  <Characters>1186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Suzana Cristina Winter</dc:creator>
  <dc:description/>
  <dc:language>en-US</dc:language>
  <cp:lastModifiedBy>Adriani</cp:lastModifiedBy>
  <cp:lastPrinted>2013-12-02T12:38:00Z</cp:lastPrinted>
  <dcterms:modified xsi:type="dcterms:W3CDTF">2013-12-02T12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