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0754/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Nossa Senhora Aparecida V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LOTEAMENTO NOSSA SENHORA APARECIDA VI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Nossa Senhora Aparecida, na cidade de Dois Vizinhos, Estado do Paraná, com 04 (quatro) quadras e 15 (quinz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 área que compõe o referido Loteamento compreende a Chácara n.º 58-C (cinquenta e oito-C), do Patrimônio Dois Vizinhos, da Colônia Missões, do Município e Comarca de Dois Vizinhos, com a área de 23.494,00m² (vinte e três mil quatrocentos e noventa e quatro metros quadrados), matriculado sob nº 37.878, livro 2, ficha 1, no Registro Geral de Imóveis desta cidade, de propriedade de Empreendimentos Imobiliários Dois Vizinhos Ltda, CNPJ n.º 73.788.010/0001-07.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dois dias do mês de dezembro do ano de dois mil e treze, 53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283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6:00Z</dcterms:created>
  <dc:creator>Sindicato</dc:creator>
  <dc:description/>
  <dc:language>en-US</dc:language>
  <cp:lastModifiedBy>luciane</cp:lastModifiedBy>
  <cp:lastPrinted>2013-11-25T11:34:00Z</cp:lastPrinted>
  <dcterms:modified xsi:type="dcterms:W3CDTF">2013-12-02T13:09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