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DECRETO Nº 10756/2013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bCs/>
          <w:szCs w:val="24"/>
        </w:rPr>
        <w:t xml:space="preserve">Estabelece o horário de expediente para </w:t>
      </w:r>
      <w:r>
        <w:rPr>
          <w:b/>
          <w:szCs w:val="24"/>
        </w:rPr>
        <w:t>Administração Municipal de Dois Vizinhos a partir do dia 09 de dezembro de 2013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  <w:r>
        <w:rPr>
          <w:color w:val="000000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Estabelece o horário de expediente para as Secretarias de Planejamento e Ações Estratégicas, Desenvolvimento Econômico, Desenvolvimento Rural, Meio Ambiente e Recursos Hídricos (</w:t>
      </w:r>
      <w:r>
        <w:rPr/>
        <w:t>com exceção do Parque de Exposições de Dois Vizinhos e os Cemitérios Municipais)</w:t>
      </w:r>
      <w:r>
        <w:rPr>
          <w:szCs w:val="24"/>
        </w:rPr>
        <w:t>, Administração e Finanças, Assistência Social e Cidadania, Geral de Governo, no Procon, Junta de Serviço Militar e Agência do Trabalhador, das 7h00 as 13h00, a partir do dia 09 de dezembro de 2013</w:t>
      </w:r>
      <w:r>
        <w:rPr/>
        <w:t>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>§ 1º</w:t>
      </w:r>
      <w:r>
        <w:rPr>
          <w:szCs w:val="24"/>
        </w:rPr>
        <w:t xml:space="preserve"> O novo horário de expediente será implantado, e a qualquer momento poderá ser revisto, alterado ou modificado, a critério da Administração, sempre levando em consideração o interesse público.</w:t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Este Decreto entra em vigor na data de sua publicação, produzindo efeitos a partir do dia 09 de dezembro de 2013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5"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5"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árcia Besson Frigotto</w:t>
      </w:r>
    </w:p>
    <w:p>
      <w:pPr>
        <w:pStyle w:val="Heading1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cretária de Administração e Finanças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2a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72ae2"/>
    <w:pPr>
      <w:keepNext w:val="true"/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772ae2"/>
    <w:pPr>
      <w:keepNext w:val="true"/>
      <w:spacing w:lineRule="atLeast" w:line="320"/>
      <w:ind w:left="3402" w:hanging="3402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rsid w:val="00772ae2"/>
    <w:pPr>
      <w:keepNext w:val="true"/>
      <w:ind w:left="3402" w:hanging="0"/>
      <w:jc w:val="both"/>
      <w:outlineLvl w:val="2"/>
    </w:pPr>
    <w:rPr>
      <w:rFonts w:ascii="Garamond" w:hAnsi="Garamond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2ae2"/>
    <w:rPr/>
  </w:style>
  <w:style w:type="character" w:styleId="TextodebaloChar" w:customStyle="1">
    <w:name w:val="Texto de balão Char"/>
    <w:basedOn w:val="DefaultParagraphFont"/>
    <w:link w:val="BalloonText"/>
    <w:qFormat/>
    <w:rsid w:val="00b80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72ae2"/>
    <w:pPr>
      <w:ind w:left="3402" w:hanging="0"/>
      <w:jc w:val="both"/>
    </w:pPr>
    <w:rPr/>
  </w:style>
  <w:style w:type="paragraph" w:styleId="BodyTextIndent2">
    <w:name w:val="Body Text Indent 2"/>
    <w:basedOn w:val="Normal"/>
    <w:qFormat/>
    <w:rsid w:val="00772ae2"/>
    <w:pPr>
      <w:ind w:left="2835" w:firstLine="567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b80b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2</Words>
  <Characters>1131</Characters>
  <CharactersWithSpaces>134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0:00Z</dcterms:created>
  <dc:creator>Departamento de Administracao</dc:creator>
  <dc:description/>
  <dc:language>en-US</dc:language>
  <cp:lastModifiedBy>luciane</cp:lastModifiedBy>
  <cp:lastPrinted>2013-12-06T09:59:00Z</cp:lastPrinted>
  <dcterms:modified xsi:type="dcterms:W3CDTF">2013-12-06T10:00:00Z</dcterms:modified>
  <cp:revision>14</cp:revision>
  <dc:subject/>
  <dc:title>DECRETO 37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