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5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Mariângela Bertoldo Langone  do cargo de provimento em Comissão de Fonoaudi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MARIÂNGELA BERTOLDO LANGON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3045654294/RS e do CPF/MF n° 647.711.720-72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Fonoaudiólog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4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30 de novembr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18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0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892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1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2-04T12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