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5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Eliane Locatelli Alves 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ELIANE LOCATELLI  ALV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7.889.525-0/PR e do CPF/MF n° 035.671.889-1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ário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2 de dez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867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dez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56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8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2-04T12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