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759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à servidora Liliane Bonacina Martinazz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ILIANE BONACINA MARTINAZZ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555-1, portadora da Cédula de Identidade nº 10.319.226-9/PR e do CPF/MF nº 077.030.229-7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ducação Infantil Magisté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CMEI Nadir Ramuski, no período de 30 de novembro a 07 de dezembro de 2013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30 de nov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0</Words>
  <Characters>964</Characters>
  <CharactersWithSpaces>113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6:00Z</dcterms:created>
  <dc:creator>Suzana Cristina Winter</dc:creator>
  <dc:description/>
  <dc:language>en-US</dc:language>
  <cp:lastModifiedBy>Adriani</cp:lastModifiedBy>
  <cp:lastPrinted>2013-05-14T14:06:00Z</cp:lastPrinted>
  <dcterms:modified xsi:type="dcterms:W3CDTF">2013-12-04T12:28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