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60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Ameri Teresinha de Bona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MERI TERESINHA DE BON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3.272.244/SC e do CPF/MF nº 031.866.549-20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dministração e Finanças, com jornada de trabalho de 40 (quarenta) horas semanais, a partir de 03 de dezemb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3 de dezem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13c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13c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13c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13c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13c0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13c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c13c0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946</Characters>
  <CharactersWithSpaces>11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1:00Z</dcterms:created>
  <dc:creator>Suzana Cristina Winter</dc:creator>
  <dc:description/>
  <dc:language>en-US</dc:language>
  <cp:lastModifiedBy>Adriani</cp:lastModifiedBy>
  <cp:lastPrinted>2013-04-19T14:33:00Z</cp:lastPrinted>
  <dcterms:modified xsi:type="dcterms:W3CDTF">2013-12-04T12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