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0762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a servidora Ameri Teresinha De Bona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AMERI TERESINHA DE BO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863-1, portadora do RG nº.  3.272.244/SC e do CPF/MF n.º 031.866.549-20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Zeladora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a Segunda Cia/21° Batalhão da Polícia Militar, com ônus para o órgão de origem, a partir de 03 de dezembro de 2013, com base no Artigo 107 da Lei 1666/2011.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03 de dezembro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70</Words>
  <Characters>889</Characters>
  <CharactersWithSpaces>105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41:00Z</dcterms:created>
  <dc:creator>Suzana Cristina Winter</dc:creator>
  <dc:description/>
  <dc:language>en-US</dc:language>
  <cp:lastModifiedBy>Adriani</cp:lastModifiedBy>
  <cp:lastPrinted>2013-02-19T16:49:00Z</cp:lastPrinted>
  <dcterms:modified xsi:type="dcterms:W3CDTF">2013-12-04T12:54:00Z</dcterms:modified>
  <cp:revision>4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