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763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Joana Helena Magnabosco para o cargo de provimento efetivo de Psicólogo - PSF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JOANA HELENA MAGNABOSCO,</w:t>
      </w:r>
      <w:r>
        <w:rPr/>
        <w:t xml:space="preserve"> portadora da Cédula de Identidade nº 7.746.199-0/PR e do CPF/MF nº 046.626.126-83, regularmente aprovada em Concurso Público, Edital 001/2013 para o cargo de provimento efetivo de </w:t>
      </w:r>
      <w:r>
        <w:rPr>
          <w:i/>
        </w:rPr>
        <w:t>Psicólogo - PSF</w:t>
      </w:r>
      <w:r>
        <w:rPr/>
        <w:t>, NI - 36, para desempenhar suas atividades junto a Secretaria de Saúde, com jornada de trabalho de 40 (quarenta) horas semanais, a partir de 02 de dezembro de 2013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dez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ro dias do mês de dezembro do ano de dois mil e tre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4</Words>
  <Characters>920</Characters>
  <CharactersWithSpaces>109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57:00Z</dcterms:created>
  <dc:creator>Lucimar</dc:creator>
  <dc:description/>
  <dc:language>en-US</dc:language>
  <cp:lastModifiedBy>Adriani</cp:lastModifiedBy>
  <cp:lastPrinted>2013-11-06T13:16:00Z</cp:lastPrinted>
  <dcterms:modified xsi:type="dcterms:W3CDTF">2013-12-04T13:02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