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6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vone Maria de Cezar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VONE MARIA DE CEZAR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980-1, portadora da Cédula de Identidade nº 3.731.674-1/PR e do CPF/MF nº 035.749.809-7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Tia Anastácia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55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Suzana Cristina Winter</dc:creator>
  <dc:description/>
  <dc:language>en-US</dc:language>
  <cp:lastModifiedBy>Adriani</cp:lastModifiedBy>
  <cp:lastPrinted>2013-04-22T17:23:00Z</cp:lastPrinted>
  <dcterms:modified xsi:type="dcterms:W3CDTF">2013-12-04T13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