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6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Solange Gonçalv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OLANGE GONÇALV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292-1, portadora da Cédula de Identidade nº 8.135.827-3/PR e do CPF/MF nº 025.360.909-7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Mundo Feliz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1:00Z</dcterms:created>
  <dc:creator>Suzana Cristina Winter</dc:creator>
  <dc:description/>
  <dc:language>en-US</dc:language>
  <cp:lastModifiedBy>Adriani</cp:lastModifiedBy>
  <cp:lastPrinted>2013-12-04T13:09:00Z</cp:lastPrinted>
  <dcterms:modified xsi:type="dcterms:W3CDTF">2013-12-04T13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