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766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Claudia Valquiria Schuast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CLAUDIA VALQUIRIA SCHUASTZ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707-1, portadora da Cédula de Identidade nº 7.539.230-3/PR e do CPF/MF nº 044.688.209-7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São Francisco de Assis, a partir de 01 de dezembro de 2013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4:00Z</dcterms:created>
  <dc:creator>Suzana Cristina Winter</dc:creator>
  <dc:description/>
  <dc:language>en-US</dc:language>
  <cp:lastModifiedBy>Adriani</cp:lastModifiedBy>
  <cp:lastPrinted>2013-12-04T13:12:00Z</cp:lastPrinted>
  <dcterms:modified xsi:type="dcterms:W3CDTF">2013-12-04T13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