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6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Elizete Czerwin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ELIZETE CZERWINS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700-1, portadora da Cédula de Identidade nº 8.734.785-0/PR e do CPF/MF nº 038.858.739-3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Plínio Salgado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54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7:00Z</dcterms:created>
  <dc:creator>Suzana Cristina Winter</dc:creator>
  <dc:description/>
  <dc:language>en-US</dc:language>
  <cp:lastModifiedBy>Adriani</cp:lastModifiedBy>
  <cp:lastPrinted>2013-12-04T13:17:00Z</cp:lastPrinted>
  <dcterms:modified xsi:type="dcterms:W3CDTF">2013-12-04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