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68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Albertina Martins Ferreira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ALBERTINA MARTINS FERREIRA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250-1, portadora da Cédula de Identidade nº 4.867.790-8/PR e do CPF/MF nº 976.601.679-87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Tia Anastácia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5</Words>
  <Characters>1067</Characters>
  <CharactersWithSpaces>12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9:00Z</dcterms:created>
  <dc:creator>Suzana Cristina Winter</dc:creator>
  <dc:description/>
  <dc:language>en-US</dc:language>
  <cp:lastModifiedBy>Adriani</cp:lastModifiedBy>
  <cp:lastPrinted>2013-12-04T13:19:00Z</cp:lastPrinted>
  <dcterms:modified xsi:type="dcterms:W3CDTF">2013-12-04T13:21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