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770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Nelci Sguissard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NELCI SGUISSARD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2711-1, portadora da Cédula de Identidade nº 5.698.306-6/PR e do CPF/MF nº 026.433.479-5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Nossa Senhora da Salete, a partir de 01 de dezembro de 2013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dez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4:00Z</dcterms:created>
  <dc:creator>Suzana Cristina Winter</dc:creator>
  <dc:description/>
  <dc:language>en-US</dc:language>
  <cp:lastModifiedBy>Adriani</cp:lastModifiedBy>
  <cp:lastPrinted>2013-12-04T13:23:00Z</cp:lastPrinted>
  <dcterms:modified xsi:type="dcterms:W3CDTF">2013-12-04T13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