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7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Marilene Fatima Zag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LENE FATIMA ZAG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486-1, portadora da Cédula de Identidade nº 1085167771/RS e do CPF/MF nº 818.740.570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Desenvolvimento Rural, Meio Ambiente e Recursos Hídricos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1:00Z</dcterms:created>
  <dc:creator>Suzana Cristina Winter</dc:creator>
  <dc:description/>
  <dc:language>en-US</dc:language>
  <cp:lastModifiedBy>Adriani</cp:lastModifiedBy>
  <cp:lastPrinted>2013-12-04T13:30:00Z</cp:lastPrinted>
  <dcterms:modified xsi:type="dcterms:W3CDTF">2013-12-04T13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