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0773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Cursos de Capacitação ao servidor Maximino Wosniak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CURSOS DE CAPACITAÇÃO no percentual de 5% (cinco por cento) sobre o vencimento básico do servidor </w:t>
      </w:r>
      <w:r>
        <w:rPr>
          <w:rFonts w:cs="Times New Roman" w:ascii="Times New Roman" w:hAnsi="Times New Roman"/>
          <w:sz w:val="23"/>
          <w:szCs w:val="23"/>
        </w:rPr>
        <w:t>MAXIMINO WOSNIAK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2704-1, portador da Cédula de Identidade nº 6.128.255-6/PR e do CPF/MF nº 153.671.269-87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Servente/ Zelador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o junto a Secretaria de Educação, Cultura e Esportes, a partir de 01 de dezembro de 2013, com base no Artigo 96 – parágrafos 1º e 2º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dezembro de 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quatro dias do mês de dezembro do ano de dois mil e tre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9</Words>
  <Characters>1018</Characters>
  <CharactersWithSpaces>1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35:00Z</dcterms:created>
  <dc:creator>Suzana Cristina Winter</dc:creator>
  <dc:description/>
  <dc:language>en-US</dc:language>
  <cp:lastModifiedBy>Adriani</cp:lastModifiedBy>
  <cp:lastPrinted>2013-12-04T13:34:00Z</cp:lastPrinted>
  <dcterms:modified xsi:type="dcterms:W3CDTF">2013-12-04T13:3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