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75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Diles Lepechacki Bernardo para o cargo de provimento efetivo de Técnica em Enfermagem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DILES LEPECHACKI BERNARDO,</w:t>
      </w:r>
      <w:r>
        <w:rPr/>
        <w:t xml:space="preserve"> portadora da Cédula de Identidade n.º 6.903.652-0/PR e do CPF/MF nº 017.993.139-30, regularmente aprovada em Concurso Público, Edital 002/2013 para o cargo de provimento efetivo de </w:t>
      </w:r>
      <w:r>
        <w:rPr>
          <w:i/>
        </w:rPr>
        <w:t>Técnica em Enfermagem - PSF</w:t>
      </w:r>
      <w:r>
        <w:rPr/>
        <w:t>, NI - 20, para desempenhar suas atividades junto a Secretaria de Saúde, com jornada de trabalho de 40 (quarenta) horas semanais, a partir de 03 de dez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3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8</Words>
  <Characters>945</Characters>
  <CharactersWithSpaces>112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23:00Z</dcterms:created>
  <dc:creator>Lucimar</dc:creator>
  <dc:description/>
  <dc:language>en-US</dc:language>
  <cp:lastModifiedBy>Adriani</cp:lastModifiedBy>
  <cp:lastPrinted>2013-11-08T15:40:00Z</cp:lastPrinted>
  <dcterms:modified xsi:type="dcterms:W3CDTF">2013-12-04T16:2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