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77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Nadia Marcellino para o cargo de provimento efetivo de Terapeuta Ocupacion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NADIA MARCELLINO,</w:t>
      </w:r>
      <w:r>
        <w:rPr/>
        <w:t xml:space="preserve"> portadora da Cédula de Identidade nº 46.220.749-3/SP e do CPF/MF nº 383.292.158-30, regularmente aprovada em Concurso Público, Edital 001/2013 para o cargo de provimento efetivo de </w:t>
      </w:r>
      <w:r>
        <w:rPr>
          <w:i/>
        </w:rPr>
        <w:t>Terapeuta Ocupacional</w:t>
      </w:r>
      <w:r>
        <w:rPr/>
        <w:t>, NI - 24, para desempenhar suas atividades junto a Secretaria de Saúde/ CAPS, com jornada de trabalho de 20 (vinte) horas semanais, a partir de 04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5:00Z</dcterms:created>
  <dc:creator>Lucimar</dc:creator>
  <dc:description/>
  <dc:language>en-US</dc:language>
  <cp:lastModifiedBy>Adriani</cp:lastModifiedBy>
  <cp:lastPrinted>2013-11-01T16:15:00Z</cp:lastPrinted>
  <dcterms:modified xsi:type="dcterms:W3CDTF">2013-12-04T17:2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