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779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Carlos do Amar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RLOS DO AMAR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793-1, portador da Cédula de Identidade nº 32.616.506-X/SP e do CPF/MF nº 897.401.739-34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7, lotado Juno a Secretaria de Desenvolvimento Rural, Meio Ambiente e Recursos Hídricos/ Casa Familiar Rural, gratificação no percentual de 60% (sessenta por cento) de gratificação sobre seus vencimentos, a partir de 01 de dezembro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dezemb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2</Words>
  <Characters>969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8:00Z</dcterms:created>
  <dc:creator>Suzana Cristina Winter</dc:creator>
  <dc:description/>
  <dc:language>en-US</dc:language>
  <cp:lastModifiedBy>Adriani</cp:lastModifiedBy>
  <cp:lastPrinted>2013-12-06T18:13:00Z</cp:lastPrinted>
  <dcterms:modified xsi:type="dcterms:W3CDTF">2013-12-06T18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