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80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Ivan Rodrigo Lovison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IVAN RODRIGO LOVISO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6.159.458-2/PR e do CPF/MF n° 938.763.279-2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7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Educação, Cultura e Esportes/ Departamento de Cultura, a partir de 30 de novemb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20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03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2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06T18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