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8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Rosilei de Godois para o cargo de provimento efetivo de Assistente Soci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OSILEI DE GODOI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078976964/RS e do CPF/MF nº 003.613.690-50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istente Social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Assistência Social e Cidadania, com jornada de trabalho de 40 (quarenta) horas semanais, a partir de 06 de dezemb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6 de dezem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13c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13c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13c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13c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13c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13c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38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0:00Z</dcterms:created>
  <dc:creator>Suzana Cristina Winter</dc:creator>
  <dc:description/>
  <dc:language>en-US</dc:language>
  <cp:lastModifiedBy>Adriani</cp:lastModifiedBy>
  <cp:lastPrinted>2013-04-19T14:33:00Z</cp:lastPrinted>
  <dcterms:modified xsi:type="dcterms:W3CDTF">2013-12-06T18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