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8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s Decretos, que concederam Gratificação pelo Exercício de Docência em Sala de Recursos aos Professores municipais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m revogados os Decretos abaixo relacionados, que concederam Gratificação pelo Exercício de Docência em Sala de Recursos aos Professores Municipais, a partir de 16 de dezembro de 2013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678"/>
        <w:gridCol w:w="2518"/>
      </w:tblGrid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Matricula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evoga-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5940-1/5940-2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 xml:space="preserve">Cleunice Teresinha Bones 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315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4847-2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Maria Cristina Giacomini Fialkowski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47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2790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Maria Inês Acordi Peretto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48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2445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Nazir Terezinha Esser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50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0630-2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Nelci Block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51/2013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6 de dez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0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4</Words>
  <Characters>1003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6:00Z</dcterms:created>
  <dc:creator>Suzana Cristina Winter</dc:creator>
  <dc:description/>
  <dc:language>en-US</dc:language>
  <cp:lastModifiedBy>Adriani</cp:lastModifiedBy>
  <cp:lastPrinted>2013-09-23T16:35:00Z</cp:lastPrinted>
  <dcterms:modified xsi:type="dcterms:W3CDTF">2013-12-06T18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