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783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ga os Decretos, que concederam Gratificação pelo Exercício de Docência em Educação do Campo aos Professores municipais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m revogados os Decretos abaixo relacionados, que concederam Gratificação pelo Exercício de Docência em Educação do Campo aos Professores Municipais, a partir de 16 de dezembro de 2013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Style w:val="Tabelacomgrad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678"/>
        <w:gridCol w:w="2518"/>
      </w:tblGrid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Matricula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Nome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evoga-s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7311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Bernardete Bedra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318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3684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Cassilda da Costa Orben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382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3905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Erica Noemar Occhi Detoni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381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7579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Janice Ingrid Schuh Birck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319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5245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Leidiane Carla Silvestro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316/2013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6 de dezem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004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5</Words>
  <Characters>995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47:00Z</dcterms:created>
  <dc:creator>Suzana Cristina Winter</dc:creator>
  <dc:description/>
  <dc:language>en-US</dc:language>
  <cp:lastModifiedBy>Adriani</cp:lastModifiedBy>
  <cp:lastPrinted>2013-12-06T18:45:00Z</cp:lastPrinted>
  <dcterms:modified xsi:type="dcterms:W3CDTF">2013-12-06T18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