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8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s Decretos, que concederam Gratificação pelo Exercício de Docência em Classe Especial aos Profess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m revogados os Decretos abaixo relacionados, que concederam Gratificação pelo Exercício de Docência em Classe Especial aos Professores Municipais, a partir de 16 de dezemb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8"/>
        <w:gridCol w:w="2518"/>
      </w:tblGrid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icula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evoga-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4197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rci Ivanir Baggi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2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2038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Marita de Cassia Cazella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3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3186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Rosane Rodrigues de Campos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4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4851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Rosangela Aparecida Roos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55/2013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6 de dez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49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7:00Z</dcterms:created>
  <dc:creator>Suzana Cristina Winter</dc:creator>
  <dc:description/>
  <dc:language>en-US</dc:language>
  <cp:lastModifiedBy>Adriani</cp:lastModifiedBy>
  <cp:lastPrinted>2013-12-06T18:45:00Z</cp:lastPrinted>
  <dcterms:modified xsi:type="dcterms:W3CDTF">2013-12-09T09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