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787/2013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Janis Mara Konflanz para o cargo de provimento efetivo de Técnica em Enfermagem - PSF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342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JANIS MARA KONFLANZ,</w:t>
      </w:r>
      <w:r>
        <w:rPr/>
        <w:t xml:space="preserve"> portadora da Cédula de Identidade n° 4.479.663/SC e do CPF/MF nº 035.927.509-50, para o cargo de provimento efetivo Técnica em Enfermagem</w:t>
      </w:r>
      <w:r>
        <w:rPr>
          <w:i/>
          <w:iCs/>
        </w:rPr>
        <w:t xml:space="preserve"> - PSF</w:t>
      </w:r>
      <w:r>
        <w:rPr/>
        <w:t>, NI - 20, regularmente aprovada em Concurso Público Edital 002/2013, para desempenhar suas atividades junto a Secretaria de Saúde, com jornada de trabalho de 40 (quarenta) horas semanais, a partir de 06 de dezembro de 2013, com base na legislação vigente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6 de dezembr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nove dias do mês de dezembro do ano de dois mil e treze, 53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7</Words>
  <Characters>926</Characters>
  <CharactersWithSpaces>1101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36:00Z</dcterms:created>
  <dc:creator>Lucimar</dc:creator>
  <dc:description/>
  <dc:language>en-US</dc:language>
  <cp:lastModifiedBy>Adriani</cp:lastModifiedBy>
  <cp:lastPrinted>2013-12-09T09:36:00Z</cp:lastPrinted>
  <dcterms:modified xsi:type="dcterms:W3CDTF">2013-12-09T09:38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