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0789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Marcia Woycik Paian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filha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CIA WOYCIK PAIAN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7775-1, portadora da Cédula de Identidade nº 34.680.584-3/SP e CPF/MF nº 361.922.408-09, ocupante do cargo de provimento efetivo de Servente/ Zeladora, lotada junto à Secretaria de Educação, Cultura e Esportes/CMEI Sagrada Família, no período de 26 de novembro de 2013 a 15 de dezembro de 2013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 e suas posteriores alterações. </w:t>
      </w:r>
    </w:p>
    <w:p>
      <w:pPr>
        <w:pStyle w:val="TextBodyIndent"/>
        <w:ind w:left="142" w:firstLine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presente Decreto entra em vigor na data de sua publicação, </w:t>
      </w:r>
      <w:r>
        <w:rPr>
          <w:rFonts w:cs="Times New Roman" w:ascii="Times New Roman" w:hAnsi="Times New Roman"/>
          <w:color w:val="000000"/>
        </w:rPr>
        <w:t xml:space="preserve">produzindo efeitos </w:t>
      </w:r>
      <w:r>
        <w:rPr>
          <w:rFonts w:cs="Times New Roman" w:ascii="Times New Roman" w:hAnsi="Times New Roman"/>
        </w:rPr>
        <w:t>a partir do dia 26 de novemb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nov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44367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44367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44436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44367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444367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444367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444367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8</Words>
  <Characters>991</Characters>
  <CharactersWithSpaces>117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2:00Z</dcterms:created>
  <dc:creator>Suzana Cristina Winter</dc:creator>
  <dc:description/>
  <dc:language>en-US</dc:language>
  <cp:lastModifiedBy>Adriani</cp:lastModifiedBy>
  <cp:lastPrinted>2012-08-06T11:29:00Z</cp:lastPrinted>
  <dcterms:modified xsi:type="dcterms:W3CDTF">2013-12-09T10:05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