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O Nº 10790/2013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ab/>
        <w:t>Determina que no período compreendido entre os dias 21 de dezembro de 2013 a 01 de janeiro de 2014, não haverá expediente no Conselho Municipal de Transito – CMUTRAN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“</w:t>
      </w:r>
      <w:r>
        <w:rPr>
          <w:rFonts w:ascii="Times New Roman" w:hAnsi="Times New Roman"/>
          <w:b/>
          <w:sz w:val="24"/>
          <w:szCs w:val="24"/>
          <w:lang w:val="pt-BR"/>
        </w:rPr>
        <w:t>Considerando</w:t>
      </w:r>
      <w:r>
        <w:rPr>
          <w:rFonts w:ascii="Times New Roman" w:hAnsi="Times New Roman"/>
          <w:sz w:val="24"/>
          <w:szCs w:val="24"/>
          <w:lang w:val="pt-BR"/>
        </w:rPr>
        <w:t xml:space="preserve"> que a Secretaria Municipal de Educação, também sede do Conselho Municipal de Trânsito – CMUTRAN, estará fechada no período compreendido entre os dias 21 de dezembro de 2013 a 01 de janeiro de 2014.”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Art. 1º DETERMINA</w:t>
      </w:r>
      <w:r>
        <w:rPr>
          <w:rFonts w:ascii="Times New Roman" w:hAnsi="Times New Roman"/>
          <w:b w:val="false"/>
          <w:szCs w:val="24"/>
        </w:rPr>
        <w:t xml:space="preserve"> que no período compreendido entre os dias 21 de dezembro de 2013 a 01 de janeiro de 2014, não haverá expediente no Conselho Municipal de Transito – CMUTRAN. 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Parágrafo Único</w:t>
      </w:r>
      <w:r>
        <w:rPr>
          <w:rFonts w:ascii="Times New Roman" w:hAnsi="Times New Roman"/>
          <w:b w:val="false"/>
          <w:szCs w:val="24"/>
        </w:rPr>
        <w:t xml:space="preserve"> As Defesas e Apresentações de Condutores Infratores, Recursos para a JARI e CETRAN, com vencimentos nestas datas, poderão ser protocoladas até 10 de janeiro de 2014, sem prejuízo algum aos requerente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e1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a0e1f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ba0e1f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a0e1f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0</Words>
  <Characters>1065</Characters>
  <CharactersWithSpaces>1263</CharactersWithSpaces>
  <Paragraphs>2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7:00Z</dcterms:created>
  <dc:creator>Suzana Cristina Winter</dc:creator>
  <dc:description/>
  <dc:language>en-US</dc:language>
  <cp:lastModifiedBy>Adriani</cp:lastModifiedBy>
  <cp:lastPrinted>2013-10-11T15:05:00Z</cp:lastPrinted>
  <dcterms:modified xsi:type="dcterms:W3CDTF">2013-12-09T12:28:00Z</dcterms:modified>
  <cp:revision>4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