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0791/2013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79"/>
        <w:gridCol w:w="3828"/>
        <w:gridCol w:w="25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emir Luiz Batistel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12/2013 à 06/01/20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fonso Miguel Parizo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12/2013 à 21/01/20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76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cides Domingos Scop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9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duino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12/2013 à 14/01/20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19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tonio Luiz Kem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denir Re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/12/2013 à 07/01/20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laudinei Schrei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12/2013 à 21/01/20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leber Tibe dos Camp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12/2013 à 14/01/20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6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lce Silvest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3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ernando Luiz Martinazz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aime Ramu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5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aqueline Martinez de Oli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16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uliana Mangini Tos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79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olmar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12/2013 à 31/12/2013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260</Characters>
  <CharactersWithSpaces>146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3:00Z</dcterms:created>
  <dc:creator>Recursos Humanos</dc:creator>
  <dc:description/>
  <dc:language>en-US</dc:language>
  <cp:lastModifiedBy>Adriani</cp:lastModifiedBy>
  <cp:lastPrinted>2013-04-29T13:57:00Z</cp:lastPrinted>
  <dcterms:modified xsi:type="dcterms:W3CDTF">2013-12-09T13:2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