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92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Nomeia o Conselho Municipal dos Direitos da Criança e do Adolescente - CMDCA, e dá outras providências. 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Fica nomeado o </w:t>
      </w:r>
      <w:r>
        <w:rPr>
          <w:rFonts w:ascii="Times New Roman" w:hAnsi="Times New Roman"/>
          <w:b/>
          <w:sz w:val="24"/>
          <w:szCs w:val="24"/>
          <w:lang w:val="pt-BR"/>
        </w:rPr>
        <w:t>Conselho Municipal dos Direitos da Criança e do Adolescente - CMDCA</w:t>
      </w:r>
      <w:r>
        <w:rPr>
          <w:rFonts w:ascii="Times New Roman" w:hAnsi="Times New Roman"/>
          <w:sz w:val="24"/>
          <w:szCs w:val="24"/>
          <w:lang w:val="pt-BR"/>
        </w:rPr>
        <w:t>, composto pelos membros abaixo, com base no art. 5º da Lei Municipal n.º 1413/2008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2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2125"/>
        <w:gridCol w:w="2552"/>
        <w:gridCol w:w="2038"/>
      </w:tblGrid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oreni de Paula Furla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audete Meurer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Ivete Fav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Neiva Terezinha Lovatto Machado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cio Shikas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irceu Restelatto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lison Pagnonc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isangela Zarth Cousseau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ção Social e Cidada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celi Terezinha Rotta Ross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ção Social e Cidada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eila Zanetti Belle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epartamento de Fomento, Emprego e Ren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esar Lois Fel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epartamento de Fomento, Emprego e Ren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loni Rigo Costa</w:t>
            </w:r>
          </w:p>
        </w:tc>
      </w:tr>
      <w:tr>
        <w:trPr>
          <w:trHeight w:val="40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ociedade Civil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asa Familiar Rur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everson Alessio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uarda Miri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ania Mara Gusso Brassanini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as Escolas Municipais e Estaduais - APM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sane Neg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as Escolas Municipais e Estaduais - APM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aine Maria Tesser Restelato da Silva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ssociação de Proteção a Maternidade e à Infância - APM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ristiany Marinho Gontijo Lucas Na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storal da Crianç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rli Esoraide Santini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ssociação de Pais e Amigos dos Excepcionais - AP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Neide Toseto Morais da Co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ssociação dos Deficientes Visua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Ivo Bernardo da Silva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storal da Juventu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Bruno Felipe Alves de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storal da Juventu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João Marcos Martins Moreira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asa da Pa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sane Apª Dias de Ca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ABB Comun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iane Maria Galvan Tonial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Revoga-se o Decreto 10517/2013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</w:t>
      </w:r>
      <w:r>
        <w:rPr>
          <w:rFonts w:ascii="Times New Roman" w:hAnsi="Times New Roman"/>
          <w:sz w:val="24"/>
          <w:szCs w:val="24"/>
          <w:lang w:val="pt-BR"/>
        </w:rPr>
        <w:t>.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3º </w:t>
      </w:r>
      <w:r>
        <w:rPr>
          <w:rFonts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2fed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e02fed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e02fed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e02fed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e02fed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e02fed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2fed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e02fed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e02fed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57</Words>
  <Characters>204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1:00Z</dcterms:created>
  <dc:creator>Suzana Cristina Winter</dc:creator>
  <dc:description/>
  <dc:language>en-US</dc:language>
  <cp:lastModifiedBy>Adriani</cp:lastModifiedBy>
  <cp:lastPrinted>2013-06-24T11:24:00Z</cp:lastPrinted>
  <dcterms:modified xsi:type="dcterms:W3CDTF">2013-12-09T14:0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