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0793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dezembro de 2013, aos servidores abaixo relacionados:</w:t>
      </w:r>
      <w:r>
        <w:rPr>
          <w:b/>
        </w:rPr>
        <w:t xml:space="preserve">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76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gério Luis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079.860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3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nta Evangelista Alves Farf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066.625-7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dezembro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 dias do mês de dezembro do ano de dois mil e tre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84</Characters>
  <CharactersWithSpaces>1030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6:00Z</dcterms:created>
  <dc:creator>Prefe. Munici. de D.Vz</dc:creator>
  <dc:description/>
  <dc:language>en-US</dc:language>
  <cp:lastModifiedBy>Adriani</cp:lastModifiedBy>
  <cp:lastPrinted>2013-08-26T12:23:00Z</cp:lastPrinted>
  <dcterms:modified xsi:type="dcterms:W3CDTF">2013-12-10T14:01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