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ECRETO Nº 10794/2013</w:t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esigna o servidor João Aloncio Pereira Machado como Secretário Executivo de Conselhos Municipais.</w:t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20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pacing w:val="20"/>
          <w:sz w:val="24"/>
          <w:szCs w:val="24"/>
          <w:lang w:val="pt-BR"/>
        </w:rPr>
        <w:t>DECRETA:</w:t>
      </w:r>
    </w:p>
    <w:p>
      <w:pPr>
        <w:pStyle w:val="Normal"/>
        <w:ind w:left="3420" w:hanging="0"/>
        <w:rPr>
          <w:rFonts w:ascii="Times New Roman" w:hAnsi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pacing w:val="2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19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SIGNA o servidor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JOÃO ALONCIO PEREIRA MACHADO,</w:t>
      </w:r>
      <w:r>
        <w:rPr>
          <w:rFonts w:ascii="Times New Roman" w:hAnsi="Times New Roman"/>
          <w:sz w:val="24"/>
          <w:szCs w:val="24"/>
          <w:lang w:val="pt-BR"/>
        </w:rPr>
        <w:t xml:space="preserve"> portador da Cédula de Identidade n° 001.440.605/MS e do CPF/MF nº 009.661.631-84, ocupante do cargo de provimento efetivo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>, como Secretário Executivo do Conselho Municipal da Criança e do Adolescente, Conselho Municipal dos Direitos do Idoso e Conselho Municipal de Assistência Social, a partir de 10 de dezembro de 2013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41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O presente Decreto entra em vigor na data de sua publicação, produzindo efeitos a partir do dia 10 de dezembro de 2013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419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ind w:firstLine="342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dezembro do ano de dois mil e treze, 53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2fed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02fed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02fe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e02fed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e02fed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e02fed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2fed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02fed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e02fed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1</Words>
  <Characters>890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0:00Z</dcterms:created>
  <dc:creator>Suzana Cristina Winter</dc:creator>
  <dc:description/>
  <dc:language>en-US</dc:language>
  <cp:lastModifiedBy>Adriani</cp:lastModifiedBy>
  <cp:lastPrinted>2013-12-11T12:50:00Z</cp:lastPrinted>
  <dcterms:modified xsi:type="dcterms:W3CDTF">2013-12-12T13:47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