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95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Marcia Cristina Senem Berthold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CIA CRISTINA SENEM BERTHOLD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329-1, portadora da Cédula de Identidade nº 7.970.870-4/PR e do CPF/MF nº 031.167.809-2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Física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s Municipais 28 de Novembro e Nossa Senhora de Lourdes, no período de 25 de novembro de 2013 a 23 de mai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5 de nov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3</Words>
  <Characters>975</Characters>
  <CharactersWithSpaces>11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7:00Z</dcterms:created>
  <dc:creator>Suzana Cristina Winter</dc:creator>
  <dc:description/>
  <dc:language>en-US</dc:language>
  <cp:lastModifiedBy>Adriani</cp:lastModifiedBy>
  <cp:lastPrinted>2013-06-27T14:12:00Z</cp:lastPrinted>
  <dcterms:modified xsi:type="dcterms:W3CDTF">2013-12-11T12:5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