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796/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evoga o Decreto n.º 10535/2013 que concedeu Licença para tratar de doença em pessoa da família à servidora Andressa da Silveira Cirino.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Revoga o Decreto n.º 10535/2013 que concedeu Licença para tratar de doença em pessoa da família (filho)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DRESSA DA SILVEIRA CIRINO, </w:t>
      </w:r>
      <w:r>
        <w:rPr>
          <w:rFonts w:cs="Times New Roman" w:ascii="Times New Roman" w:hAnsi="Times New Roman"/>
          <w:sz w:val="24"/>
          <w:szCs w:val="24"/>
        </w:rPr>
        <w:t xml:space="preserve">matrícula funcional 17281-1, portadora da Cédula de Identidade nº 10.165.723-0/PR e do CPF/MF nº 076.033.029-86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Professora de Educação Infantil - Magistério</w:t>
      </w:r>
      <w:r>
        <w:rPr>
          <w:rFonts w:cs="Times New Roman" w:ascii="Times New Roman" w:hAnsi="Times New Roman"/>
          <w:sz w:val="24"/>
          <w:szCs w:val="24"/>
        </w:rPr>
        <w:t>, lotada junto a Secretaria de Educação, Cultura e Esportes/ CMEI Ciranda do Saber, a partir de 08 de dezembro de 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resente Decreto entra em vigor na data de sua publicação, produzindo efeitos a partir do dia 08 de dezembro de 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oze dias do mês de dezembro do ano de dois mil e tre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5a5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b5a58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b5a5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410d1b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410d1b"/>
    <w:rPr>
      <w:rFonts w:ascii="Cambria" w:hAnsi="Cambria" w:cs="Cambria"/>
      <w:b/>
      <w:bCs/>
      <w:i/>
      <w:i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410d1b"/>
    <w:rPr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410d1b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410d1b"/>
    <w:rPr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410d1b"/>
    <w:rPr>
      <w:sz w:val="20"/>
      <w:szCs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1b5a5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semiHidden/>
    <w:rsid w:val="001b5a5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rsid w:val="001b5a58"/>
    <w:pPr>
      <w:ind w:left="3402" w:hanging="993"/>
      <w:jc w:val="both"/>
    </w:pPr>
    <w:rPr>
      <w:rFonts w:ascii="Garamond" w:hAnsi="Garamond" w:cs="Garamond"/>
      <w:b/>
      <w:bCs/>
      <w:sz w:val="26"/>
      <w:szCs w:val="26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1b5a58"/>
    <w:pPr>
      <w:ind w:left="3402" w:hanging="0"/>
      <w:jc w:val="both"/>
    </w:pPr>
    <w:rPr>
      <w:rFonts w:ascii="Garamond" w:hAnsi="Garamond" w:cs="Garamond"/>
      <w:sz w:val="25"/>
      <w:szCs w:val="2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9</Words>
  <Characters>987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58:00Z</dcterms:created>
  <dc:creator>Suzana Cristina Winter</dc:creator>
  <dc:description/>
  <dc:language>en-US</dc:language>
  <cp:lastModifiedBy>Adriani</cp:lastModifiedBy>
  <cp:lastPrinted>2013-02-07T12:24:00Z</cp:lastPrinted>
  <dcterms:modified xsi:type="dcterms:W3CDTF">2013-12-12T10:0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