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0797/2013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Andressa da Silveira Cirin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filho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RESSA DA SILVEIRA CIRIN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7281-1, portadora da Cédula de Identidade nº 10.165.723-0/PR e do CPF/MF nº 076.033.029-86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ducação Infantil - Magistér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CMEI Ciranda do Saber, no período de 09 a 16 de dezembro de 2013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ze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1</Words>
  <Characters>931</Characters>
  <CharactersWithSpaces>110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04:00Z</dcterms:created>
  <dc:creator>Suzana Cristina Winter</dc:creator>
  <dc:description/>
  <dc:language>en-US</dc:language>
  <cp:lastModifiedBy>Adriani</cp:lastModifiedBy>
  <cp:lastPrinted>2011-12-01T10:41:00Z</cp:lastPrinted>
  <dcterms:modified xsi:type="dcterms:W3CDTF">2013-12-12T10:09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