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801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José Lemos do Prado do cargo de provimento em comissão de Diretor do Departamento de Serviços Urbano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JOSÉ LEMOS DO PRAD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 da Cédula de Identidade n.º 5.158.353/SC e do CPF/MF n° 147.834.959-04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Diretor do Departamento de Serviços Urbanos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2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Viação, Obras e Serviços Urbanos, a partir de 02 de dezemb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9998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dez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5</Words>
  <Characters>88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1:00Z</dcterms:created>
  <dc:creator>Suzana Cristina Winter</dc:creator>
  <dc:description/>
  <dc:language>en-US</dc:language>
  <cp:lastModifiedBy>Adriani</cp:lastModifiedBy>
  <cp:lastPrinted>2013-11-08T16:39:00Z</cp:lastPrinted>
  <dcterms:modified xsi:type="dcterms:W3CDTF">2013-12-13T10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