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80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Sandra Regina Gasparotto Bogoni 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SANDRA REGINA GASPAROTTO BOGO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4.225.388-0/PR e do CPF/MF n° 033.965.039-7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Monitor Técnico II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C-7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, a partir de 13 de dezembro de 2013, nos termos da Legislação vigente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350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3 de dez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904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1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2-13T10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