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0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Clovis Casarin Machado 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sz w:val="24"/>
          <w:szCs w:val="24"/>
        </w:rPr>
        <w:t>CLOVIS CASARIN MACHA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8.316.913-3/PR e do CPF/MF n° 029.394.849-61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7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Educação, Cultura e Esportes/ Departamento de Cultura, a partir de 13 de dezemb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30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dez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07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3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13T11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