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805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servidora Deisy Bertoncello  do cargo de provimento em Comissão de Monitor Técnico I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servidora </w:t>
      </w:r>
      <w:r>
        <w:rPr>
          <w:rFonts w:ascii="Times New Roman" w:hAnsi="Times New Roman"/>
          <w:sz w:val="24"/>
          <w:szCs w:val="24"/>
        </w:rPr>
        <w:t>DEISY BERTONCELLO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8.180.958-5/PR e do CPF/MF n° 007.479.579-16, ocupante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Monitor Técnico I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símbolo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 C-5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Educação, Cultura e Esportes/ Departamento de Cultura, a partir de 13 de dezembro de 2013, nos termos da Legislação vigente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10194/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13 de dezembr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eze dias do mês de dezembro do ano de dois mil e tre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1</Words>
  <Characters>900</Characters>
  <CharactersWithSpaces>10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05:00Z</dcterms:created>
  <dc:creator>Suzana Cristina Winter</dc:creator>
  <dc:description/>
  <dc:language>en-US</dc:language>
  <cp:lastModifiedBy>Adriani</cp:lastModifiedBy>
  <cp:lastPrinted>2013-11-01T12:38:00Z</cp:lastPrinted>
  <dcterms:modified xsi:type="dcterms:W3CDTF">2013-12-13T11:0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