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ECRETO </w:t>
      </w:r>
      <w:r>
        <w:rPr>
          <w:b/>
          <w:sz w:val="22"/>
          <w:szCs w:val="22"/>
        </w:rPr>
        <w:t>Nº 10806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va o Projeto do Loteamento Nossa Senhora Aparecida V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20" w:hanging="0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RETA: </w:t>
      </w:r>
    </w:p>
    <w:p>
      <w:pPr>
        <w:pStyle w:val="Normal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aprovado o Projeto de Loteamento denominado </w:t>
      </w:r>
      <w:r>
        <w:rPr>
          <w:b/>
          <w:sz w:val="22"/>
          <w:szCs w:val="22"/>
        </w:rPr>
        <w:t>“LOTEAMENTO NOSSA SENHORA APARECIDA VI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localizado no Bairro Nossa Senhora Aparecida, na cidade de Dois Vizinhos, Estado do Paraná, com 05 (cinco) quadras e 16 (dezesseis) lotes.</w:t>
      </w:r>
    </w:p>
    <w:p>
      <w:pPr>
        <w:pStyle w:val="Normal"/>
        <w:ind w:firstLine="34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área que compõe o referido Loteamento compreende a Chácara n.º 58-C (cinquenta e oito-C), do Patrimônio Dois Vizinhos, da Colônia Missões, do Município e Comarca de Dois Vizinhos, com a área de 23.494,00m² (vinte e três mil quatrocentos e noventa e quatro metros quadrados), matriculado sob nº 37.878, livro 2, ficha 1, no Registro Geral de Imóveis desta cidade, de propriedade de Empreendimentos Imobiliários Dois Vizinhos Ltda, CNPJ n.º 73.788.010/0001-07.</w:t>
      </w:r>
    </w:p>
    <w:p>
      <w:pPr>
        <w:pStyle w:val="Heading1"/>
        <w:ind w:left="2832" w:firstLine="5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2832" w:firstLine="5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Revoga-se o Decreto n.º </w:t>
      </w:r>
      <w:r>
        <w:rPr>
          <w:sz w:val="22"/>
          <w:szCs w:val="22"/>
        </w:rPr>
        <w:t>10754/2013.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BodyTextIndent3"/>
        <w:ind w:left="34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Gabinete do Executivo Municipal de Dois Vizinhos, Estado do Paraná, aos dezessete dias do mês de dezembro do ano de dois mil e treze, 53º ano de emancip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2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3420" w:hanging="1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1</Words>
  <Characters>132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09:00Z</dcterms:created>
  <dc:creator>Sindicato</dc:creator>
  <dc:description/>
  <dc:language>en-US</dc:language>
  <cp:lastModifiedBy>luciane</cp:lastModifiedBy>
  <cp:lastPrinted>2013-11-25T11:34:00Z</cp:lastPrinted>
  <dcterms:modified xsi:type="dcterms:W3CDTF">2013-12-17T10:13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