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810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Jessica Agnolin do cargo de provimento em comissão de Coordenadora de Serviços Complementare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JESSICA AGNOLI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9.149.281-4/PR e do CPF/MF n° 063.894.239-00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oordenadora de Serviços Complementares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4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17 de dezemb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788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7 de dezembro de 201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D240-A252-4D1F-BA03-486E14AC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880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1:00Z</dcterms:created>
  <dc:creator>Suzana Cristina Winter</dc:creator>
  <dc:description/>
  <dc:language>en-US</dc:language>
  <cp:lastModifiedBy>Adriani</cp:lastModifiedBy>
  <cp:lastPrinted>2013-11-08T18:46:00Z</cp:lastPrinted>
  <dcterms:modified xsi:type="dcterms:W3CDTF">2013-12-19T15:1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