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ECRETO Nº 10811/2013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Abre crédito adicional suplementar ao orçamento vigente, no valor de R$  1.445.000,00 e dá outras providência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- </w:t>
      </w:r>
      <w:r>
        <w:rPr>
          <w:rFonts w:ascii="Times New Roman" w:hAnsi="Times New Roman"/>
          <w:lang w:val="pt-BR"/>
        </w:rPr>
        <w:t>Fica aberto ao orçamento vigente, o crédito suplementar no valor de R$ 1.445.000,00 ( um milhão, quatrocentos e 3quarrenta e cinco mil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nulação;  87.652,34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1;  GABINETE DO PREFEIT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04;  ATIVIDADES DO GABINETE DO PREFEIT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10;  00000;  Recursos Ordinários (Livres)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nulação;  1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1;  GABINETE DO PREFEIT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04;  ATIVIDADES DO GABINETE DO PREFEIT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6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;  GOVERNO MUNICIPAL;  Anulação;  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2.002;  SECRETARIA GERAL DE GOVER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05;  ATIVIDADES DA SEC GERAL DE GOVERN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6.00.00;  OUTROS SERVIÇOS DE TERCEIROS - PESSOA FÍ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;  SECRETARIA DE PLANEJAMENTO E AÇÕES ESTRATÉGICAS;  Anulação;  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.002;  DEPTO DE HABIT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82.1401.1007;  FUNDO MUNICIPAL DE HABIT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;  SECRETARIA DE PLANEJAMENTO E AÇÕES ESTRATÉGICAS;  Anulação;  4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.002;  DEPTO DE HABIT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82.1401.1007;  FUNDO MUNICIPAL DE HABIT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;  SECRETARIA DE PLANEJAMENTO E AÇÕES ESTRATÉGICAS;  Anulação;  5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.002;  DEPTO DE HABIT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82.1401.1007;  FUNDO MUNICIPAL DE HABIT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;  SECRETARIA DE PLANEJAMENTO E AÇÕES ESTRATÉGICAS;  Anulação;  67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3.002;  DEPTO DE HABIT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82.1401.1007;  FUNDO MUNICIPAL DE HABIT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61.00.00;  AQUISIÇÃO DE IMÓVE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1;  DEPARTAMENTO DE FOMENTO, EMPREGO E REND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2.661.0301.1008;  CENTRO DE ATENDIMENTO INTEGRAD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1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47,66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2.661.0301.1015;  GERANDO EMPREG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0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2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2.661.0301.1015;  GERANDO EMPREG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1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;  SECRETARIA DE DENSENVOLVIMENTO ECONÔMICO;  Anulação;  9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002;  DEPARTAMENTO DE INDÚSTRIA, COMÉRCIO E SERVIÇOS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3.691.0301.2024;  AMPLIAÇÃO PARQUE EXPOSIÇÕE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75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4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1028;  ESTRADAS RURAI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84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78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1029;  BOVINOCULTURA LEITEIRA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85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4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1032;  PROJETO TERRA MAIS FÉRTIL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97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14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1034;  INFRAESTRUTURA NA PROPRIEDADE AGRICOLA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0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2037;  VILAS RURAI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50.41.00.00;  CONTRIBUI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6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créscimo;  27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2043;  ATIV DEPTO DE AGRIC, PECUÁRIA E INSP SANITÁRIA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3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créscimo;  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1;  DEPARTAMENTO DE AGRICULTURA, PECUÁRIA E INSPEÇÃO SANITÁR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.606.0401.2043;  ATIV DEPTO DE AGRIC, PECUÁRIA E INSP SANITÁRIA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5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nulação;  2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2;  DEPARTAMENTO DE AGRO-INDÚSTRIA, MEIO AMBIENTE E RECURSOS 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.541.0501.2048;  FUNDEMA-FUNDO MUN DE DES DO MEIOAMBIENT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30;  00555;  SANEPAR - Compensação Financeira ao MEIO AMBIENTE do Municípi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créscimo;  2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2;  DEPARTAMENTO DE AGRO-INDÚSTRIA, MEIO AMBIENTE E RECURSOS 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.541.0501.2048;  FUNDEMA-FUNDO MUN DE DES DO MEIOAMBIENT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50;  00555;  SANEPAR - Compensação Financeira ao MEIO AMBIENTE do Municípi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;  SECRETARIA DE DESENVOLVIMENTO RURAL, MEIO AMBIENTE E RECURSOS ;  Acréscimo;  22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5.002;  DEPARTAMENTO DE AGRO-INDÚSTRIA, MEIO AMBIENTE E RECURSOS 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.541.0501.2049;  ATIV DEPTO AGROIND, MEIOAMB E REC HIDRICO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46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6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64;  ATIVIDADES DO DEPTO DE ADMINISTR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84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11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64;  ATIVIDADES DO DEPTO DE ADMINISTR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51;  00511;  Taxas - Prestação de Serviço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2.652,34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64;  ATIVIDADES DO DEPTO DE ADMINISTR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952;  00805;  CONTRATO 311114-49/2009 - MC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11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1;  DEPARTAMENTO DE ADMINISTRAÇÃ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2064;  ATIVIDADES DO DEPTO DE ADMINISTR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030;  00510;  Taxas - Exercício Poder de Políci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67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6;  DEPARTAMENTO DE MATERIAL E PATRIMÔNI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1081;  ADQUIRIR/DESAPROPRIAR IMÓVEI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61.00.00;  AQUISIÇÃO DE IMÓVE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1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4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6;  DEPARTAMENTO DE MATERIAL E PATRIMÔNI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1081;  ADQUIRIR/DESAPROPRIAR IMÓVEI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61.00.00;  AQUISIÇÃO DE IMÓVE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1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4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6;  DEPARTAMENTO DE MATERIAL E PATRIMÔNI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4.122.0201.1081;  ADQUIRIR/DESAPROPRIAR IMÓVEI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61.00.00;  AQUISIÇÃO DE IMÓVE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11;  00501;  Receitas de Alienações de Ativo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nulação;  6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182.0201.2083;  ATIV DO FUNDO MUNICIPAL DE TRÂNSIT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50;  00509;  Gerenciamento do Trânsit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;  SECRETARIA DE ADMINISTRAÇÃO E FINANÇAS;  Acréscimo;  9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007;  DEPARTAMENTO DE GESTÃO URBAN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6.182.0201.2083;  ATIV DO FUNDO MUNICIPAL DE TRÂNSIT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570;  00509;  Gerenciamento do Trânsit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nulação;  11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1;  MERENDA ESCOLAR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2.00.00;  MATERIAL, BEM OU SERVIÇO PARA DISTRIBUIÇÃO GRATUIT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4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7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1;  MERENDA ESCOLAR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2.00.00;  MATERIAL, BEM OU SERVIÇO PARA DISTRIBUIÇÃO GRATUIT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50;  00112;  Programa PNAE - Merenda Escolar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nulação;  62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2;  SALÁRIO EDUC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60;  00107;  Salário-Educ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2;  SALÁRIO EDUC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80;  00107;  Salário-Educ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nulação;  65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2;  SALÁRIO EDUCAÇÃ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790;  00107;  Salário-Educ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3;  TRANSPORTE ESCOLAR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3.00.00;  PASSAGENS E DESPESAS COM LOCOMO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830;  00119;  Programa PNAT - Federa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0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6;  ATIVIDADES DO DEPTO DE ENSIN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30;  00104;  Demais Impostos Vinculados à Educa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62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6;  ATIVIDADES DO DEPTO DE ENSIN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31;  00107;  Salário-Educ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nulação;  10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6;  ATIVIDADES DO DEPTO DE ENSIN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50;  00104;  Demais Impostos Vinculados à Educa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6;  ATIVIDADES DO DEPTO DE ENSIN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960;  00103;  5% sobre Transferências Constitucionais FUNDEB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11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1;  DEPARTAMENTO DE ENSINO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096;  ATIVIDADES DO DEPTO DE ENSIN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060;  00104;  Demais Impostos Vinculados à Educa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;  SECRETARIA DE EDUCAÇÃO, CULTURA E ESPORTES;  Acréscimo;  48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7.004;  FUNDO DE MANUTENÇÃO E DESENV DA EDUCAÇÃO BÁSIC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2.361.0601.2119;  FUNDEB - EDUCAÇÃO FUNDAMENTAL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710;  00101;  Recursos do Tesouro (Descentralizado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nulação;  20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1001.2133;  ATIVIDADES DO FUNDO MUNICIPAL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1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5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1001.2133;  ATIVIDADES DO FUNDO MUNICIPAL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31;  00495;  Aten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12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1001.2133;  ATIVIDADES DO FUNDO MUNICIPAL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3.00.00;  OBRIGAÇÕES PATRONAI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41;  00495;  Aten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38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1001.2133;  ATIVIDADES DO FUNDO MUNICIPAL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6.00.00;  OUTRAS DESPESAS VARIÁVEI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150;  00303;  Saúde - Receitas Vinculadas (E.C. 29/00 - 15%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15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1.1001.2133;  ATIVIDADES DO FUNDO MUNICIPAL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25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9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2.1001.1136;  CONSTRUÇÃO/REFORMA DE UNIDADES DE SAÚDE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1.00.00;  OBRAS E INSTALAÇÕE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331;  00495;  Atenção Bás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;  SECRETARIA DE SAÚDE;  Acréscimo;  8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001;  FUNDO MUNICIPAL DE SAÚDE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302.1001.2141;  MEDIA E ALTA COMPLEXIDADE AMB E HOSP-MAC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430;  00496;  Atenção de Média e Alta Complexidade Ambulatorial e Hospitalar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nulação;  6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1;  DEPARTAMENTO DE INTERIOR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26.782.1201.1149;  CAMINHÕES E EQUIPAMENTOS RODOVIÁRIO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69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nulação;  3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2;  DEPARTAMENTO DE SERVIÇOS URBANOS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52.1301.2154;  COLETA DE LIXO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861;  00511;  Taxas - Prestação de Serviço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;  SECRETARIA DE VIAÇÃO, OBRAS E SERVIÇOS URBANOS;  Acréscimo;  33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9.002;  DEPARTAMENTO DE SERVIÇOS URBANOS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5.452.1301.2158;  ATIVIDADES DO DEPTO DE SERVIÇOS URBANO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030;  00511;  Taxas - Prestação de Serviço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nulação;  3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1;  GESTÃO SUA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460;  00936;  Componente para Qualificação da Gestão - SUA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3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1;  GESTÃO SUAS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480;  00936;  Componente para Qualificação da Gestão - SUA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20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3;  ATIVIDADES DO CREAS (ESPECIAL)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550;  00935;  Bloco de Financiamento da Proteção Social Especial - SUA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16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5;  CENTRO DE REFERÊNCIA SOCIAL-CRAS ( BÁSICA)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4.4.90.52.00.00;  EQUIPAMENTOS E MATERIAL PERMANENTE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660;  00934;  Bloco de Financiamento da Proteção Social Básica - SUAS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1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6;  ATIVIDADES DO FUNDO MUN DE ASSISTENCIA SOCIAL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0.00.00;  MATERIAL DE CONSUM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670;  00000;  Recursos Ordinários (Livres)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47,66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1;  FUNDO MUNICIPAL DE ASSISTÊNCIA SOCIAL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6;  ATIVIDADES DO FUNDO MUN DE ASSISTENCIA SOCIAL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3.90.39.00.00;  OUTROS SERVIÇOS DE TERCEIROS - PESSOA JURÍDIC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692;  00835;  FMAS/BPC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;  SECRETARIA DE ASSISTÊNCIA  SOCIAL E CIDADANIA;  Acréscimo;  24.000,00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10.002;  DEPTO DE ASSISTÊNCIA SOCIAL E CIDADANIA;  Abertura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08.244.0901.2179;  ATIVIDADES DO DEPTO DE ASSIST SOCIAL E CIDADANIA;  Anulação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3.1.90.11.00.00;  VENCIMENTOS E VANTAGENS FIXAS - PESSOAL CIVIL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5752;  00935;  Bloco de Financiamento da Proteção Social Especial - SUAS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Art. 2º - </w:t>
      </w:r>
      <w:r>
        <w:rPr>
          <w:rFonts w:ascii="Times New Roman" w:hAnsi="Times New Roman"/>
          <w:lang w:val="pt-BR"/>
        </w:rPr>
        <w:t>Os recursos necessários à suplementação e cancelamento do presente decreto estão especificadas nas dotações acima, em conformidade com o  artigo 43 da Lei Federal n.º 4.320/64:</w:t>
      </w:r>
      <w:r>
        <w:rPr>
          <w:rFonts w:ascii="Times New Roman" w:hAnsi="Times New Roman"/>
          <w:b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 xml:space="preserve">Art. 3º - </w:t>
      </w:r>
      <w:r>
        <w:rPr>
          <w:rFonts w:ascii="Times New Roman" w:hAnsi="Times New Roman"/>
          <w:lang w:val="pt-BR"/>
        </w:rPr>
        <w:t>Este Decreto entra em vigor na data de sua publicação com efeitos a partir do dia quinze de dezembro do ano de dois mil e trez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s dezenov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B9B89-84C0-44D1-A47E-8AB39DC23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880</Words>
  <Characters>15557</Characters>
  <CharactersWithSpaces>1840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35:00Z</dcterms:created>
  <dc:creator>Suzana Cristina Winter</dc:creator>
  <dc:description/>
  <dc:language>en-US</dc:language>
  <cp:lastModifiedBy>Adriani</cp:lastModifiedBy>
  <cp:lastPrinted>2013-11-08T18:46:00Z</cp:lastPrinted>
  <dcterms:modified xsi:type="dcterms:W3CDTF">2014-01-30T13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